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27-5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8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516053049 от 16.05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621; копией постановления по делу об административном правонарушении № 18810586240516053049 от 16.05.2024 года вступившего в законную силу 09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08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225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